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9.2.  Листа наставника ангажованих на студијском програму ГЕОТЕХНИК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Докмановић Б. Пет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109527100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Јевремовић Д. Драгути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02.20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019547106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Лапчевић Т. Радој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6.200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39577104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Лукић Ч. Драг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6.20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color w:val="000000"/>
                <w:lang w:val="sr-RS"/>
              </w:rPr>
              <w:t>Саобраћајниц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10091323350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6971383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Милутиновић Б. Александ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</w:t>
            </w:r>
            <w:r>
              <w:rPr>
                <w:lang w:val="sr-Latn-RS"/>
              </w:rPr>
              <w:t>oв</w:t>
            </w:r>
            <w:r>
              <w:rPr>
                <w:lang w:val="sr-RS"/>
              </w:rPr>
              <w:t>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ударска мер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10963160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Ненадић М. Драже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99627736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Рундић М. Љуп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7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119622600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Тољић Ј. Мари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5961710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Тривић П. Бранислав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1963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/>
                </w:rPr>
                <w:t>Аболмасов А. Биљ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711966715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2">
              <w:r>
                <w:rPr>
                  <w:rStyle w:val="InternetLink"/>
                  <w:lang w:val="sr-RS"/>
                </w:rPr>
                <w:t>Баошић М.Рад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4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color w:val="000000"/>
                <w:lang w:val="sr-RS"/>
              </w:rPr>
              <w:t>Аналитичка хем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10091323350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2970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3">
              <w:r>
                <w:rPr>
                  <w:rStyle w:val="InternetLink"/>
                  <w:lang w:val="sr-RS"/>
                </w:rPr>
                <w:t>Васиљевић М. Ив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2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12960715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RS"/>
                </w:rPr>
                <w:t>Ганић Б. Мери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5968715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Герзина Спајић С. Наташ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2967715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Гроздановић Б. Инес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ха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2965715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7">
              <w:r>
                <w:rPr>
                  <w:rStyle w:val="InternetLink"/>
                  <w:lang w:val="sr-RS"/>
                </w:rPr>
                <w:t>Дамњановић М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снове техничке физ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3956715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8">
              <w:r>
                <w:rPr>
                  <w:rStyle w:val="InternetLink"/>
                  <w:lang w:val="sr-RS"/>
                </w:rPr>
                <w:t>Росић А. Александр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9964780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9">
              <w:r>
                <w:rPr>
                  <w:rStyle w:val="InternetLink"/>
                  <w:lang w:val="sr-RS"/>
                </w:rPr>
                <w:t>Токалић Д. Раде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5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color w:val="212121"/>
                <w:shd w:fill="FFFFFF" w:val="clear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8963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0">
              <w:r>
                <w:rPr>
                  <w:rStyle w:val="InternetLink"/>
                  <w:lang w:val="sr-RS"/>
                </w:rPr>
                <w:t>Хаџи-Никовић Д. Горд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.2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11953880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1">
              <w:r>
                <w:rPr>
                  <w:rStyle w:val="InternetLink"/>
                  <w:lang w:val="sr-RS"/>
                </w:rPr>
                <w:t>Чаки Л. Ласл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.10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7.5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9969715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2">
              <w:r>
                <w:rPr>
                  <w:rStyle w:val="InternetLink"/>
                  <w:lang w:val="sr-RS"/>
                </w:rPr>
                <w:t>Шарић Д. Кристи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5.6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6962715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3">
              <w:r>
                <w:rPr>
                  <w:rStyle w:val="InternetLink"/>
                  <w:lang w:val="sr-RS"/>
                </w:rPr>
                <w:t>Беко В. Лидиј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4.9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607963710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4">
              <w:r>
                <w:rPr>
                  <w:rStyle w:val="InternetLink"/>
                  <w:lang w:val="sr-RS"/>
                </w:rPr>
                <w:t>Вучковић Ч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8972757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5">
              <w:r>
                <w:rPr>
                  <w:rStyle w:val="InternetLink"/>
                  <w:lang w:val="sr-RS"/>
                </w:rPr>
                <w:t>Гајић М. Виолет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3.8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807985786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6">
              <w:r>
                <w:rPr>
                  <w:rStyle w:val="InternetLink"/>
                  <w:lang w:val="sr-RS"/>
                </w:rPr>
                <w:t>Ђурић Д. Драг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39627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7">
              <w:r>
                <w:rPr>
                  <w:rStyle w:val="InternetLink"/>
                  <w:lang w:val="sr-RS"/>
                </w:rPr>
                <w:t>Лутовац М. Суз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color w:val="212121"/>
                <w:shd w:fill="FFFFFF" w:val="clear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5983762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8">
              <w:r>
                <w:rPr>
                  <w:rStyle w:val="InternetLink"/>
                  <w:lang w:val="sr-RS"/>
                </w:rPr>
                <w:t>Марјановић Д. Милош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.4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89687105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9">
              <w:r>
                <w:rPr>
                  <w:rStyle w:val="InternetLink"/>
                  <w:lang w:val="sr-RS"/>
                </w:rPr>
                <w:t>Миладиновић Ж. Зор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7.2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79657232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0">
              <w:r>
                <w:rPr>
                  <w:rStyle w:val="InternetLink"/>
                  <w:lang w:val="sr-RS"/>
                </w:rPr>
                <w:t>Ракић Р. Драгослав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.5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396385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1">
              <w:r>
                <w:rPr>
                  <w:rStyle w:val="InternetLink"/>
                  <w:lang w:val="sr-RS"/>
                </w:rPr>
                <w:t>Станков Т. Драг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6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.0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10981725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2">
              <w:r>
                <w:rPr>
                  <w:rStyle w:val="InternetLink"/>
                  <w:lang w:val="sr-RS"/>
                </w:rPr>
                <w:t>Стојадиновић Д. Урош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129747102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3">
              <w:r>
                <w:rPr>
                  <w:rStyle w:val="InternetLink"/>
                  <w:lang w:val="sr-RS"/>
                </w:rPr>
                <w:t>Ћорић Б. Ста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3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Техничка механика и теорија конструкц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91323350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NASTAVNIKA/!nastavnik%20Dokmanovic%20Petar.xls" TargetMode="External"/><Relationship Id="rId3" Type="http://schemas.openxmlformats.org/officeDocument/2006/relationships/hyperlink" Target="../in/KNJIGA%20NASTAVNIKA/!nastavnik%20Jevremovic%20Dragutin.xls" TargetMode="External"/><Relationship Id="rId4" Type="http://schemas.openxmlformats.org/officeDocument/2006/relationships/hyperlink" Target="../in/KNJIGA%20NASTAVNIKA/!nastavnik%20Lapcevic%20Radojica.xls" TargetMode="External"/><Relationship Id="rId5" Type="http://schemas.openxmlformats.org/officeDocument/2006/relationships/hyperlink" Target="../in/KNJIGA%20NASTAVNIKA/!nastavnik%20Lukic%20Dragan.xls" TargetMode="External"/><Relationship Id="rId6" Type="http://schemas.openxmlformats.org/officeDocument/2006/relationships/hyperlink" Target="../in/KNJIGA%20NASTAVNIKA/!nastavnik%20Milutinovic%20Aleksandar.xls" TargetMode="External"/><Relationship Id="rId7" Type="http://schemas.openxmlformats.org/officeDocument/2006/relationships/hyperlink" Target="../in/KNJIGA%20NASTAVNIKA/!nastavnik%20Nenadic%20Drazenko.xls" TargetMode="External"/><Relationship Id="rId8" Type="http://schemas.openxmlformats.org/officeDocument/2006/relationships/hyperlink" Target="../in/KNJIGA%20NASTAVNIKA/!nastavnik%20Rundic%20Ljupko.xls" TargetMode="External"/><Relationship Id="rId9" Type="http://schemas.openxmlformats.org/officeDocument/2006/relationships/hyperlink" Target="../in/KNJIGA%20NASTAVNIKA/!nastavnik%20Toljic%20Marinko.xls" TargetMode="External"/><Relationship Id="rId10" Type="http://schemas.openxmlformats.org/officeDocument/2006/relationships/hyperlink" Target="../in/KNJIGA%20NASTAVNIKA/!nastavnik%20Trivic%20Branislav.xls" TargetMode="External"/><Relationship Id="rId11" Type="http://schemas.openxmlformats.org/officeDocument/2006/relationships/hyperlink" Target="../in/KNJIGA%20NASTAVNIKA/!nastavnik%20Abolmasov%20Biljana.xls" TargetMode="External"/><Relationship Id="rId12" Type="http://schemas.openxmlformats.org/officeDocument/2006/relationships/hyperlink" Target="../in/KNJIGA%20NASTAVNIKA/!nastavnik%20Baosic%20Rada.xls" TargetMode="External"/><Relationship Id="rId13" Type="http://schemas.openxmlformats.org/officeDocument/2006/relationships/hyperlink" Target="../in/KNJIGA%20NASTAVNIKA/!nastavnik%20Vasiljevic%20Ivana.xls" TargetMode="External"/><Relationship Id="rId14" Type="http://schemas.openxmlformats.org/officeDocument/2006/relationships/hyperlink" Target="../in/KNJIGA%20NASTAVNIKA/!nastavnik%20Ganic%20Meri.xls" TargetMode="External"/><Relationship Id="rId15" Type="http://schemas.openxmlformats.org/officeDocument/2006/relationships/hyperlink" Target="../in/KNJIGA%20NASTAVNIKA/!nastavnik%20Gerzina%20Spajic%20Natasa.xls" TargetMode="External"/><Relationship Id="rId16" Type="http://schemas.openxmlformats.org/officeDocument/2006/relationships/hyperlink" Target="../in/KNJIGA%20NASTAVNIKA/!nastavnik%20Grozdanovic%20Ines.xls" TargetMode="External"/><Relationship Id="rId17" Type="http://schemas.openxmlformats.org/officeDocument/2006/relationships/hyperlink" Target="../in/KNJIGA%20NASTAVNIKA/!nastavnik%20Damnjanovic%20Vesna.xls" TargetMode="External"/><Relationship Id="rId18" Type="http://schemas.openxmlformats.org/officeDocument/2006/relationships/hyperlink" Target="../in/KNJIGA%20NASTAVNIKA/!nastavnik%20Rosic%20Aleksandra.xls" TargetMode="External"/><Relationship Id="rId19" Type="http://schemas.openxmlformats.org/officeDocument/2006/relationships/hyperlink" Target="../in/KNJIGA%20NASTAVNIKA/!nastavnik%20Tokalic%20Rade.xls" TargetMode="External"/><Relationship Id="rId20" Type="http://schemas.openxmlformats.org/officeDocument/2006/relationships/hyperlink" Target="../in/KNJIGA%20NASTAVNIKA/!nastavnik%20Hadzi-Nikovic%20Gordana.xls" TargetMode="External"/><Relationship Id="rId21" Type="http://schemas.openxmlformats.org/officeDocument/2006/relationships/hyperlink" Target="../in/KNJIGA%20NASTAVNIKA/!nastavnik%20Caki%20Laslo.xls" TargetMode="External"/><Relationship Id="rId22" Type="http://schemas.openxmlformats.org/officeDocument/2006/relationships/hyperlink" Target="../in/KNJIGA%20NASTAVNIKA/!nastavnik%20Saric%20Kristina.xls" TargetMode="External"/><Relationship Id="rId23" Type="http://schemas.openxmlformats.org/officeDocument/2006/relationships/hyperlink" Target="../in/KNJIGA%20NASTAVNIKA/!nastavnik%20Beko%20Lidija.xls" TargetMode="External"/><Relationship Id="rId24" Type="http://schemas.openxmlformats.org/officeDocument/2006/relationships/hyperlink" Target="../in/KNJIGA%20NASTAVNIKA/!nastavnik%20Vuckovic%20Dejan.xls" TargetMode="External"/><Relationship Id="rId25" Type="http://schemas.openxmlformats.org/officeDocument/2006/relationships/hyperlink" Target="../in/KNJIGA%20NASTAVNIKA/!nastavnik%20Gajic%20Violeta.xls" TargetMode="External"/><Relationship Id="rId26" Type="http://schemas.openxmlformats.org/officeDocument/2006/relationships/hyperlink" Target="../in/KNJIGA%20NASTAVNIKA/!nastavnik%20Djuric%20Dragana.xls" TargetMode="External"/><Relationship Id="rId27" Type="http://schemas.openxmlformats.org/officeDocument/2006/relationships/hyperlink" Target="../in/KNJIGA%20NASTAVNIKA/!nastavnik%20Lutovac%20Suzana.xls" TargetMode="External"/><Relationship Id="rId28" Type="http://schemas.openxmlformats.org/officeDocument/2006/relationships/hyperlink" Target="../in/KNJIGA%20NASTAVNIKA/!nastavnik%20Marjanovic%20Milos.xls" TargetMode="External"/><Relationship Id="rId29" Type="http://schemas.openxmlformats.org/officeDocument/2006/relationships/hyperlink" Target="../in/KNJIGA%20NASTAVNIKA/!nastavnik%20Miladinovic%20Zoran.xls" TargetMode="External"/><Relationship Id="rId30" Type="http://schemas.openxmlformats.org/officeDocument/2006/relationships/hyperlink" Target="../in/KNJIGA%20NASTAVNIKA/!nastavnik%20Rakic%20Dragoslav.xls" TargetMode="External"/><Relationship Id="rId31" Type="http://schemas.openxmlformats.org/officeDocument/2006/relationships/hyperlink" Target="../in/KNJIGA%20NASTAVNIKA/!nastavnik%20Stankov%20Dragan.xls" TargetMode="External"/><Relationship Id="rId32" Type="http://schemas.openxmlformats.org/officeDocument/2006/relationships/hyperlink" Target="../in/KNJIGA%20NASTAVNIKA/!nastavnik%20Stojadinovic%20Uros.xls" TargetMode="External"/><Relationship Id="rId33" Type="http://schemas.openxmlformats.org/officeDocument/2006/relationships/hyperlink" Target="../in/KNJIGA%20NASTAVNIKA/!nastavnik%20Coric%20Stanko.xl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22:00Z</dcterms:created>
  <dc:creator>Slavica Spasić</dc:creator>
  <dc:description/>
  <cp:keywords/>
  <dc:language>en-US</dc:language>
  <cp:lastModifiedBy>Irena</cp:lastModifiedBy>
  <cp:lastPrinted>2017-11-14T13:55:00Z</cp:lastPrinted>
  <dcterms:modified xsi:type="dcterms:W3CDTF">2017-11-16T08:57:00Z</dcterms:modified>
  <cp:revision>16</cp:revision>
  <dc:subject/>
  <dc:title/>
</cp:coreProperties>
</file>